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UTORIZACIÓN PARA LA CONSULTA DE DATOS PERSONALES. ESTAR AL CORRIENTE CON LAS OBLIGACIONES DE LA AGENCIA ESTATAL DE ADMINISTRACIÓN TRIBU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tos de la persona o entid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compl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IF/C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micil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ódigo Post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léfono: </w:t>
        <w:tab/>
        <w:tab/>
        <w:tab/>
        <w:tab/>
        <w:t xml:space="preserve">Correo electrónic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 es una entidad, representada p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comple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micil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ódigo Pos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léfono: </w:t>
        <w:tab/>
        <w:tab/>
        <w:tab/>
        <w:tab/>
        <w:t xml:space="preserve">Correo electrónic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o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 Doy mi consentimiento y autorizo al Ayuntamiento de Palma a consultar los datos de estar al corriente con la Agencia Estatal de Administración Tributaria, necesarios para la tramitación de la solicitud de subvenc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Que mis datos personales que constan en la solicitud y las obtenidas de las consultas indicadas anteriormente sean tratadas por el Área de Cultura con la finalidad de: TRAMITAR LA SOLICITUD DE SUBVENCIONES, de acuerdo con la Ley 38/2003, general de subvenciones; el Real decreto 887/2006, de 21 de julio, que aprueba el Reglamento de la Ley 38/2003, general de subvenciones, la Ordenanza municipal y les Bases específicas de la convocato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ech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gidoria de Cultura i Benestar Social. C/ Almudaina, 7A – 07001 Palma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971225900 (ext. 1329)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egcultura@palm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677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2274"/>
        </w:tabs>
        <w:ind w:left="227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124"/>
        </w:tabs>
        <w:ind w:left="312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975"/>
        </w:tabs>
        <w:ind w:left="397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109"/>
        </w:tabs>
        <w:ind w:left="510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5959"/>
        </w:tabs>
        <w:ind w:left="595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6"/>
        </w:tabs>
        <w:ind w:left="6526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3"/>
        </w:tabs>
        <w:ind w:left="7093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60"/>
        </w:tabs>
        <w:ind w:left="766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redia">
    <w:name w:val="Ordredi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">
    <w:name w:val="Cabe"/>
    <w:basedOn w:val="Normal"/>
    <w:qFormat/>
    <w:pPr>
      <w:tabs>
        <w:tab w:val="clear" w:pos="709"/>
        <w:tab w:val="left" w:pos="2552" w:leader="none"/>
      </w:tabs>
      <w:ind w:left="1985" w:right="1985" w:hanging="0"/>
      <w:jc w:val="both"/>
    </w:pPr>
    <w:rPr>
      <w:rFonts w:ascii="Times New Roman" w:hAnsi="Times New Roman" w:cs="Times New Roman"/>
      <w:b/>
      <w:bCs/>
    </w:rPr>
  </w:style>
  <w:style w:type="paragraph" w:styleId="Decret">
    <w:name w:val="Decret"/>
    <w:basedOn w:val="Normal"/>
    <w:qFormat/>
    <w:pPr>
      <w:tabs>
        <w:tab w:val="clear" w:pos="709"/>
        <w:tab w:val="left" w:pos="1701" w:leader="none"/>
      </w:tabs>
      <w:ind w:left="1134" w:hanging="1134"/>
      <w:jc w:val="both"/>
    </w:pPr>
    <w:rPr>
      <w:rFonts w:ascii="Times New Roman" w:hAnsi="Times New Roman" w:cs="Times New Roman"/>
    </w:rPr>
  </w:style>
  <w:style w:type="paragraph" w:styleId="Firmes">
    <w:name w:val="Firmes"/>
    <w:basedOn w:val="Normal"/>
    <w:qFormat/>
    <w:pPr>
      <w:tabs>
        <w:tab w:val="clear" w:pos="709"/>
        <w:tab w:val="left" w:pos="1701" w:leader="none"/>
        <w:tab w:val="left" w:pos="6237" w:leader="none"/>
      </w:tabs>
    </w:pPr>
    <w:rPr>
      <w:rFonts w:ascii="Times New Roman" w:hAnsi="Times New Roman" w:cs="Times New Roman"/>
    </w:rPr>
  </w:style>
  <w:style w:type="paragraph" w:styleId="Diligncia">
    <w:name w:val="Diligència"/>
    <w:basedOn w:val="Normal"/>
    <w:qFormat/>
    <w:pPr>
      <w:tabs>
        <w:tab w:val="clear" w:pos="709"/>
      </w:tabs>
      <w:ind w:left="1701" w:right="1701" w:hanging="0"/>
      <w:jc w:val="both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cultura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7:00Z</dcterms:created>
  <dc:creator>sr11</dc:creator>
  <dc:description/>
  <cp:keywords/>
  <dc:language>en-US</dc:language>
  <cp:lastModifiedBy>sr11</cp:lastModifiedBy>
  <cp:lastPrinted>2019-11-19T12:02:00Z</cp:lastPrinted>
  <dcterms:modified xsi:type="dcterms:W3CDTF">2019-11-19T11:04:00Z</dcterms:modified>
  <cp:revision>5</cp:revision>
  <dc:subject/>
  <dc:title>ANNEX </dc:title>
</cp:coreProperties>
</file>