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ITZACIÓ PER A LA CONSULTA DE DADES PERSONALS. ESTAR AL CORRENT AMB LES OBLIGACIONS DE SEGURETAT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es de la persona o entit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comp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F/CI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ç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 Post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  <w:tab/>
        <w:tab/>
        <w:tab/>
        <w:tab/>
        <w:t xml:space="preserve">Correu electrònic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és una entitat, representada p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comp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ç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 Post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  <w:tab/>
        <w:tab/>
        <w:tab/>
        <w:tab/>
        <w:t xml:space="preserve">Correu electrònic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Concedeixo el meu consentiment i autoritzo l’Ajuntament de Palma a consultar les dades d’estar al corrent amb la Seguretat Social, a través de la Plataforma d’Intermediació de Dades que gestiona el Ministeri d’Hisenda i Administracions Públiques, necessàries per a la tramitació de la sol·licitud de subvencion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e les meves dades personals que consten a la sol·licitud i les obtingues de les consultes indicades anteriorment siguin tractades per l’Àrea de Cultura amb la finalitat de: TRAMITAR LA SOL·LICITUD DE SUBVENCIONS, d’acord amb la Llei 38/2003, general de subvencions; el Reial decret 887/2006, de 21 de juliol, pel qual s’aprova el Reglament de la Llei 38/2003, general de subvencions, l’Ordenança municipal i les Bases específiques de la convocatòr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gidoria de Cultura i Benestar Social. C/ Almudaina, 7A – 07001 Palma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971225900 (ext. 1329)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negcultura@palm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9677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/>
        <w:sz w:val="18"/>
        <w:szCs w:val="18"/>
      </w:rPr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1.%2."/>
      <w:lvlJc w:val="left"/>
      <w:pPr>
        <w:tabs>
          <w:tab w:val="num" w:pos="2274"/>
        </w:tabs>
        <w:ind w:left="227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124"/>
        </w:tabs>
        <w:ind w:left="3124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975"/>
        </w:tabs>
        <w:ind w:left="397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109"/>
        </w:tabs>
        <w:ind w:left="510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5959"/>
        </w:tabs>
        <w:ind w:left="5959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26"/>
        </w:tabs>
        <w:ind w:left="6526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3"/>
        </w:tabs>
        <w:ind w:left="7093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60"/>
        </w:tabs>
        <w:ind w:left="766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redia">
    <w:name w:val="Ordredia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">
    <w:name w:val="Cabe"/>
    <w:basedOn w:val="Normal"/>
    <w:qFormat/>
    <w:pPr>
      <w:tabs>
        <w:tab w:val="clear" w:pos="709"/>
        <w:tab w:val="left" w:pos="2552" w:leader="none"/>
      </w:tabs>
      <w:ind w:left="1985" w:right="1985" w:hanging="0"/>
      <w:jc w:val="both"/>
    </w:pPr>
    <w:rPr>
      <w:rFonts w:ascii="Times New Roman" w:hAnsi="Times New Roman" w:cs="Times New Roman"/>
      <w:b/>
      <w:bCs/>
    </w:rPr>
  </w:style>
  <w:style w:type="paragraph" w:styleId="Decret">
    <w:name w:val="Decret"/>
    <w:basedOn w:val="Normal"/>
    <w:qFormat/>
    <w:pPr>
      <w:tabs>
        <w:tab w:val="clear" w:pos="709"/>
        <w:tab w:val="left" w:pos="1701" w:leader="none"/>
      </w:tabs>
      <w:ind w:left="1134" w:hanging="1134"/>
      <w:jc w:val="both"/>
    </w:pPr>
    <w:rPr>
      <w:rFonts w:ascii="Times New Roman" w:hAnsi="Times New Roman" w:cs="Times New Roman"/>
    </w:rPr>
  </w:style>
  <w:style w:type="paragraph" w:styleId="Firmes">
    <w:name w:val="Firmes"/>
    <w:basedOn w:val="Normal"/>
    <w:qFormat/>
    <w:pPr>
      <w:tabs>
        <w:tab w:val="clear" w:pos="709"/>
        <w:tab w:val="left" w:pos="1701" w:leader="none"/>
        <w:tab w:val="left" w:pos="6237" w:leader="none"/>
      </w:tabs>
    </w:pPr>
    <w:rPr>
      <w:rFonts w:ascii="Times New Roman" w:hAnsi="Times New Roman" w:cs="Times New Roman"/>
    </w:rPr>
  </w:style>
  <w:style w:type="paragraph" w:styleId="Diligncia">
    <w:name w:val="Diligència"/>
    <w:basedOn w:val="Normal"/>
    <w:qFormat/>
    <w:pPr>
      <w:tabs>
        <w:tab w:val="clear" w:pos="709"/>
      </w:tabs>
      <w:ind w:left="1701" w:right="1701" w:hanging="0"/>
      <w:jc w:val="both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cultura@palm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3:00Z</dcterms:created>
  <dc:creator>sr11</dc:creator>
  <dc:description/>
  <cp:keywords/>
  <dc:language>en-US</dc:language>
  <cp:lastModifiedBy>sr11</cp:lastModifiedBy>
  <dcterms:modified xsi:type="dcterms:W3CDTF">2019-11-19T10:55:00Z</dcterms:modified>
  <cp:revision>3</cp:revision>
  <dc:subject/>
  <dc:title>ANNEX </dc:title>
</cp:coreProperties>
</file>