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25145</wp:posOffset>
            </wp:positionV>
            <wp:extent cx="2057400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spacing w:before="40" w:after="40"/>
        <w:ind w:right="-799" w:hanging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360"/>
        <w:gridCol w:w="60"/>
        <w:gridCol w:w="120"/>
        <w:gridCol w:w="347"/>
        <w:gridCol w:w="13"/>
        <w:gridCol w:w="540"/>
        <w:gridCol w:w="256"/>
        <w:gridCol w:w="319"/>
        <w:gridCol w:w="325"/>
        <w:gridCol w:w="540"/>
        <w:gridCol w:w="375"/>
        <w:gridCol w:w="345"/>
        <w:gridCol w:w="180"/>
        <w:gridCol w:w="35"/>
        <w:gridCol w:w="7"/>
        <w:gridCol w:w="498"/>
        <w:gridCol w:w="353"/>
        <w:gridCol w:w="142"/>
        <w:gridCol w:w="585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1903627467"/>
            <w:bookmarkStart w:id="1" w:name="__Fieldmark__21_1903627467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1903627467"/>
            <w:bookmarkStart w:id="3" w:name="__Fieldmark__22_1903627467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4_1903627467"/>
            <w:bookmarkStart w:id="5" w:name="__Fieldmark__24_1903627467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1903627467"/>
            <w:bookmarkStart w:id="7" w:name="__Fieldmark__25_1903627467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2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18"/>
          <w:szCs w:val="18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18"/>
          <w:szCs w:val="18"/>
          <w:lang w:val="es-ES_tradnl"/>
        </w:rPr>
        <w:t>La duración máxima de la autorización es de un curso escola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s-ES_tradnl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Cs w:val="14"/>
              </w:rPr>
              <w:t>Infància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 e Infancia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ubjecte a possibles modificacions horàri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4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</w:t>
    </w:r>
    <w:r>
      <w:rPr>
        <w:rFonts w:cs="Arial" w:ascii="Arial" w:hAnsi="Arial"/>
        <w:i/>
        <w:sz w:val="18"/>
        <w:szCs w:val="18"/>
      </w:rPr>
      <w:t>Regidoria d’Educació i Infància. Plaça nova de la Ferreria, 2 -  07002. PALMA tel 971 449 447-8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://www.palmaeduca.cat/p_activitats/docs/DeclaraciRsbleVenta_Elaboracialiments.pdf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3-09-15T08:52:00Z</dcterms:modified>
  <cp:revision>34</cp:revision>
  <dc:subject/>
  <dc:title>02</dc:title>
</cp:coreProperties>
</file>